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7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728"/>
        <w:gridCol w:w="735"/>
      </w:tblGrid>
      <w:tr>
        <w:trPr/>
        <w:tc>
          <w:tcPr>
            <w:tcW w:w="1007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0" w:name="Name_Managing_Director"/>
            <w:bookmarkStart w:id="1" w:name="Name_Managing_Director"/>
            <w:bookmarkEnd w:id="1"/>
          </w:p>
        </w:tc>
      </w:tr>
      <w:tr>
        <w:trPr/>
        <w:tc>
          <w:tcPr>
            <w:tcW w:w="1007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2" w:name="Role_Managing_Director"/>
            <w:bookmarkStart w:id="3" w:name="Role_Managing_Director"/>
            <w:bookmarkEnd w:id="3"/>
          </w:p>
        </w:tc>
      </w:tr>
      <w:tr>
        <w:trPr/>
        <w:tc>
          <w:tcPr>
            <w:tcW w:w="1007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4" w:name="membership_number"/>
            <w:bookmarkStart w:id="5" w:name="membership_number"/>
            <w:bookmarkEnd w:id="5"/>
          </w:p>
        </w:tc>
      </w:tr>
      <w:tr>
        <w:trPr/>
        <w:tc>
          <w:tcPr>
            <w:tcW w:w="1007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6" w:name="subject_"/>
            <w:bookmarkStart w:id="7" w:name="subject_"/>
            <w:bookmarkEnd w:id="7"/>
          </w:p>
        </w:tc>
      </w:tr>
      <w:tr>
        <w:trPr/>
        <w:tc>
          <w:tcPr>
            <w:tcW w:w="10072" w:type="dxa"/>
            <w:gridSpan w:val="3"/>
            <w:tcBorders/>
          </w:tcPr>
          <w:tbl>
            <w:tblPr>
              <w:bidiVisual w:val="true"/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bookmarkStart w:id="8" w:name="text"/>
                  <w:bookmarkEnd w:id="8"/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    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ن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آقاي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هندس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قو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‌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ژ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دیلم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B Za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    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 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بيرك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ان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شا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عتبار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رماي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ذاري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نك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>      </w:t>
                  </w:r>
                  <w:r>
                    <w:rPr>
                      <w:rFonts w:eastAsia="Calibri" w:cs="Calibri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>   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لام</w:t>
                  </w:r>
                </w:p>
                <w:p>
                  <w:pPr>
                    <w:pStyle w:val="Normal"/>
                    <w:bidi w:val="1"/>
                    <w:spacing w:before="240" w:after="240"/>
                    <w:ind w:left="454" w:right="4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حترام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پيرو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rtl w:val="true"/>
                    </w:rPr>
                    <w:t>            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rtl w:val="true"/>
                    </w:rPr>
                    <w:t>        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rtl w:val="true"/>
                    </w:rPr>
                    <w:t>     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rtl w:val="true"/>
                    </w:rPr>
                    <w:t>             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رزياب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جد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رتب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ندي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تمدي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ستحضا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يرساند؛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ينك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حاض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هر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rtl w:val="true"/>
                    </w:rPr>
                    <w:t>        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وضعي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قرمز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نارنج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كرون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ارد،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خواهشمن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س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ازرس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رك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عاد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دن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وضعي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وكول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نمود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رابط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علام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ارد؛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ك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كانون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ازدي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رك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ازرس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عزام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نمايد،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آمادگ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لازم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اشت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هرگون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تغييرا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امتياز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رتب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فعل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تايي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وده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عود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لوح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قبلي،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لوح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جديد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شركت</w:t>
                  </w:r>
                  <w:r>
                    <w:rPr>
                      <w:rFonts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صادرگردد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cs="B Za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rtl w:val="true"/>
                    </w:rPr>
                    <w:t>                                                                   </w:t>
                  </w:r>
                  <w:r>
                    <w:rPr>
                      <w:rFonts w:eastAsia="Calibri" w:cs="Calibri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rtl w:val="true"/>
                    </w:rPr>
                    <w:t>            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كت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                                                                           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دي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ا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ك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                                                         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eastAsia="Calibri" w:cs="Calibri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9" w:name="Thanks"/>
            <w:bookmarkStart w:id="10" w:name="Thanks"/>
            <w:bookmarkEnd w:id="10"/>
          </w:p>
        </w:tc>
        <w:tc>
          <w:tcPr>
            <w:tcW w:w="7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7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  <w:bookmarkStart w:id="13" w:name="role"/>
            <w:bookmarkStart w:id="14" w:name="role"/>
            <w:bookmarkEnd w:id="14"/>
          </w:p>
        </w:tc>
        <w:tc>
          <w:tcPr>
            <w:tcW w:w="7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7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  <w:bookmarkStart w:id="15" w:name="ReceiversOfCopy"/>
            <w:bookmarkStart w:id="16" w:name="ReceiversOfCopy"/>
            <w:bookmarkEnd w:id="16"/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2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0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</w:tblGrid>
    <w:tr>
      <w:trPr>
        <w:trHeight w:val="292" w:hRule="atLeast"/>
      </w:trPr>
      <w:tc>
        <w:tcPr>
          <w:tcW w:w="162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  <w:bookmarkStart w:id="17" w:name="ExportPersianDate"/>
          <w:bookmarkStart w:id="18" w:name="ExportPersianDate"/>
          <w:bookmarkEnd w:id="18"/>
        </w:p>
      </w:tc>
    </w:tr>
    <w:tr>
      <w:trPr>
        <w:trHeight w:val="275" w:hRule="atLeast"/>
      </w:trPr>
      <w:tc>
        <w:tcPr>
          <w:tcW w:w="162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  <w:bookmarkStart w:id="19" w:name="ExportEntityNumber"/>
          <w:bookmarkStart w:id="20" w:name="ExportEntityNumber"/>
          <w:bookmarkEnd w:id="20"/>
        </w:p>
      </w:tc>
    </w:tr>
    <w:tr>
      <w:trPr>
        <w:trHeight w:val="315" w:hRule="atLeast"/>
      </w:trPr>
      <w:tc>
        <w:tcPr>
          <w:tcW w:w="162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  <w:bookmarkStart w:id="21" w:name="NOPgAttached"/>
          <w:bookmarkStart w:id="22" w:name="NOPgAttached"/>
          <w:bookmarkEnd w:id="22"/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3:00Z</dcterms:created>
  <dc:creator>NARN</dc:creator>
  <dc:description/>
  <cp:keywords/>
  <dc:language>en-US</dc:language>
  <cp:lastModifiedBy>kn-11</cp:lastModifiedBy>
  <dcterms:modified xsi:type="dcterms:W3CDTF">2021-07-18T07:35:00Z</dcterms:modified>
  <cp:revision>3</cp:revision>
  <dc:subject/>
  <dc:title/>
</cp:coreProperties>
</file>